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-127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1pt" to="29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……………, ngày      tháng      năm  2021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Hiệu trưởng trường THCS Chánh Hưng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 xml:space="preserve">Môn đăng ký chấm phúc khảo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567"/>
        <w:rPr/>
      </w:pPr>
      <w:r>
        <w:rPr>
          <w:rFonts w:cs="Times New Roman" w:ascii="Times New Roman" w:hAnsi="Times New Roman"/>
          <w:bCs/>
        </w:rPr>
        <w:t xml:space="preserve">Trong kỳ kiểm tra ………….. năm học ……………., em đã tham gia thi với số điểm các môn xin phú khảo như sau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an giám hiệu cùng các thầy cô bộ môn xem xét chấm phúc khảo cho em bài thi môn:.................................................................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Kính đơn,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3:00Z</dcterms:created>
  <dc:creator>Microsoft Cop.</dc:creator>
  <dc:description/>
  <cp:keywords/>
  <dc:language>en-US</dc:language>
  <cp:lastModifiedBy>Microsoft account</cp:lastModifiedBy>
  <dcterms:modified xsi:type="dcterms:W3CDTF">2021-05-11T08:43:00Z</dcterms:modified>
  <cp:revision>2</cp:revision>
  <dc:subject/>
  <dc:title>MẪU ĐƠN XIN CHẤM PHÚC KHẢO BÀI THI</dc:title>
</cp:coreProperties>
</file>